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  <w:lang w:bidi="ar-IQ"/>
        </w:rPr>
        <w:drawing>
          <wp:inline distT="0" distB="0" distL="0" distR="0">
            <wp:extent cx="593471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اتصال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الاتصال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اتصال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هندسة الاتصال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اسس الهندسة الكهربائية  و الرياضية الخاصة بعلم الهندسة الكهربائية وتعليمه الدوائر الكهربائية وكل ما يتعلق ب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في العمل على منظومات الاتصالات الحديثة وفي تحليل البرامج المتعلقة بأنظمة 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وليد الاشارة الكهرومغناطيسية وطرق انتشارها في الاوساط المختلفة وامكانية نقلها من مكان الى اخ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ذلك تمكن الطلبة من الحصول على المعرفة والفهم للاطار العملي في حقل الاتصال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بتصميم منظومات الاتصالات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اتصالات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س انشاء شبكات الاتصالات والاقمار الصنا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التصور في ادارة المشاريع وحل المشاكل التي تصادفه في المصن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اسس الهندسة الكهربائية والفيزياء الالكترونية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اتصالات المختلفة وبالبرامج الحاسوبية الخاصة بانظمة 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انتشار الامواج مع مواضيع نقل الطاقة الكهرومغناطيسية والتاكيد على المواضيع الرياضية والدوائر الكهربائية ومواضيع الهوائيات سوية لايصال فقرة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مواضيع انشاء شبكات الاتصال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عمليات ارسال واستلام المعلومات من خلال شبكات الاقمار الصناعية وغير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هم بمهارات في اختيار م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صنع وتخطيطه وتصنيف المستويات الادراية حسب حجم المصن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 الكهربائ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خيل اشكال  الامواج الكهربائية وانتشارها  في الاوساط الماد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101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cracy &amp; human Rights-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U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 xml:space="preserve"> 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cracy &amp; human Rights-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U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uter science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U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ish Language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bidi="ar-IQ"/>
              </w:rPr>
              <w:t>U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 xml:space="preserve"> 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abic Language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E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Mathematics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E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ematics -I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E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kshop skills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E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uter Programming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E101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al Engineering Drawing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2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al Engineering 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3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gital Techniques 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4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/>
            </w:pPr>
            <w:r>
              <w:rPr>
                <w:sz w:val="23"/>
                <w:szCs w:val="23"/>
              </w:rPr>
              <w:t>Electronic Physics 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5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gital Techniques 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6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al Engineering 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7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onic Physics 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Mathematics I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ical Circui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onics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ical Mach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omagnetic Fiel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Computer Pro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Communication Eng. Fund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/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Comm.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&amp; Electronic LA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ngineering Analys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 xml:space="preserve">Computer 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nginee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Control Enginee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Communication System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lectronics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 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Data Transmission &amp; computer Networ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Antenna and Radio Wave Propag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lectronics and Communication LA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Final year proje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Industrial manage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Communication systems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Satellite &amp; mobile com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Information theo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Microwave enginee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Signal process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Elective subjec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 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Microwave &amp; Comm. La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13"/>
        <w:gridCol w:w="5"/>
        <w:gridCol w:w="486"/>
        <w:gridCol w:w="648"/>
        <w:gridCol w:w="1603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0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COE104</w:t>
            </w:r>
          </w:p>
        </w:tc>
        <w:tc>
          <w:tcPr>
            <w:tcW w:w="1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>Electronics Physics I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lectronics Physics II-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OE107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وضوع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 الالكترونية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عن التركيب الذري ومستويات الطاقة وايصالية المعاد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ى اشباه الموصلات والدايودات وانواعها وتطبيقاتها في مجال علم الاتصال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هم الدوائر الالكترونية واهم العناصر الإلكترو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اخلة في تصاميم هذه الدوائر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ى تنمية عقل الطالب ويمكنه من التصور العملي في انتقال المعلومات واسس انشاء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 الكهريائ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ختلفة وعليه فان الغاية التي نتوخاها من تدريس هذه المادة هي ترسيخ المبادئ والاسس النظرية التي تعتمد في انشاء اي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رة كهربائية الكترونية وفهمها بشكل مطلق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عن التركيب الذري ومستويات الطاقة وايصالية المعاد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ى اشباه الموصلات والدايودات وانواعها وتطبيقاتها في مجال علم الاتصالا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س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 وفهم اسس انشاء الموجات الكهربائية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د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د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ش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اي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ل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ساط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ي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ا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ش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اي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عمل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فيزياء الالكترون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للدوائر الكهربائ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ضح التدريسي موديلات الذرة المختلفة والعلاقات الرياضية الخاصة بكل موديل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he models of atom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طبيعة المزدوجة للمادة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ual nature of matter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دراسة الطبيعة المزدوجة للضوء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لعلاقات الرياضية الخاصة بهما وبشكل خاص الموجات الكهرومغناطيسية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ave nature of light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lectromagnetic field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وضيح التطبيقات الراضية حول موديلات الذرة المختلفة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Tutorial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فسير ظاهرتي الانتشار والانجراف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Diffusion and drift motion and  Carrier life time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Resistivity, Mobility and conductivit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ظرية حزم الطاقة في الموصلات والعوازل واشباه الموصلات والفرق بينهم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jc w:val="left"/>
              <w:rPr>
                <w:rFonts w:ascii="ScriptC;Courier New" w:hAnsi="ScriptC;Courier New" w:cs="ScriptC;Courier New"/>
                <w:b/>
                <w:b/>
                <w:bCs/>
                <w:i/>
                <w:i/>
                <w:iCs/>
                <w:sz w:val="26"/>
                <w:szCs w:val="26"/>
                <w:lang w:bidi="ar-SY"/>
              </w:rPr>
            </w:pPr>
            <w:r>
              <w:rPr>
                <w:rFonts w:cs="Times New Roman"/>
                <w:sz w:val="24"/>
                <w:szCs w:val="24"/>
              </w:rPr>
              <w:t>energy-band theory of metals</w:t>
            </w:r>
            <w:r>
              <w:rPr>
                <w:rFonts w:cs="Times New Roman"/>
                <w:sz w:val="24"/>
                <w:szCs w:val="24"/>
                <w:lang w:bidi="ar-SY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Insulators and Semiconductors,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كيب البلوري لا نو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مواد وحزم الطاقة للبلورات 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Crystals structure ,</w:t>
            </w:r>
            <w:r>
              <w:rPr>
                <w:rFonts w:cs="Times New Roman"/>
                <w:sz w:val="24"/>
                <w:szCs w:val="24"/>
                <w:lang w:bidi="ar-SY"/>
              </w:rPr>
              <w:t xml:space="preserve"> energy band of cryst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حزم الطاقة لانواع المواد المختلفة المعادن والعوازل واشباه الموصلات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nd theory of metals , insulators and Semiconductors-</w:t>
            </w:r>
            <w:r>
              <w:rPr/>
              <w:t xml:space="preserve"> current</w:t>
            </w:r>
            <w:r>
              <w:rPr>
                <w:spacing w:val="1"/>
              </w:rPr>
              <w:t xml:space="preserve"> </w:t>
            </w:r>
            <w:r>
              <w:rPr/>
              <w:t>densit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 الاواصر بين المواد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onic</w:t>
            </w:r>
            <w:r>
              <w:rPr>
                <w:rFonts w:cs="Times New Roman"/>
                <w:sz w:val="24"/>
                <w:szCs w:val="24"/>
                <w:lang w:bidi="ar-SY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SY"/>
              </w:rPr>
              <w:t>Types of bonds , Covalent and metallic bonding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رتيب الداخلي للمواد المختلفة المعادن والعوازل واشباه الموصلات 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Internal structure of materials  cell packing -</w:t>
            </w:r>
            <w:r>
              <w:rPr/>
              <w:t xml:space="preserve"> Fermi-Dirac</w:t>
            </w:r>
            <w:r>
              <w:rPr>
                <w:spacing w:val="1"/>
              </w:rPr>
              <w:t xml:space="preserve"> </w:t>
            </w:r>
            <w:r>
              <w:rPr/>
              <w:t>statistic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Fermi</w:t>
            </w:r>
            <w:r>
              <w:rPr>
                <w:spacing w:val="1"/>
              </w:rPr>
              <w:t xml:space="preserve"> </w:t>
            </w:r>
            <w:r>
              <w:rPr/>
              <w:t>level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mate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عامل ميلر واتجاهات ومستويات البلور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miller indices ,crystal and directions</w:t>
            </w:r>
            <w:r>
              <w:rPr>
                <w:rFonts w:cs="Times New Roman"/>
                <w:sz w:val="24"/>
                <w:szCs w:val="24"/>
                <w:rtl w:val="true"/>
                <w:lang w:bidi="ar-SY"/>
              </w:rPr>
              <w:t xml:space="preserve">,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همية قانون براك في دراسة حيود الاشعة السينية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SY"/>
              </w:rPr>
              <w:t>Brags law and x-ray diffraction ,</w:t>
              <w:tab/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أثير المجالات الكهربائية والمغناطيسية في حركة الالكترون وتأثير هول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electronic ballistics, Hall effec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التحركية والتوصيل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التوزيع الطاقي لأشباه الموصلات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 xml:space="preserve">Extrinsic semiconductors, fermi-level in semiconductor, diffusion and Carrier lifetime,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طبيقات الرياضية للمواض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الخاصة بالتحركية والتوصيلية لأشباه الموصلات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utorial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38030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80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812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University Physics with Modern Physi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 xml:space="preserve">By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u w:val="none"/>
                                            </w:rPr>
                                            <w:t>Hugh D. Young</w:t>
                                          </w:r>
                                        </w:hyperlink>
                                        <w:r>
                                          <w:rPr>
                                            <w:rStyle w:val="Adeclarative"/>
                                          </w:rPr>
                                          <w:t xml:space="preserve"> and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u w:val="none"/>
                                            </w:rPr>
                                            <w:t>Roger A. Freedman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خواص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هربائ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غناطي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مو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أليف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كا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رم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بو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غال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بور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بالمفهوم الواسع للفيزياء الالكتروني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orfulListAccent1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09" w:right="0" w:hanging="283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.S. Tyagi, Introduction to Semiconductor Materials and Devices, Wiley &amp; Sons</w:t>
                                        </w:r>
                                      </w:p>
                                      <w:p>
                                        <w:pPr>
                                          <w:pStyle w:val="ColorfulListAccent1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09" w:right="0" w:hanging="283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.M. Sze, Semiconductor Devices, Wiley &amp; S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299.4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81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University Physics with Modern Physic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By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u w:val="none"/>
                                      </w:rPr>
                                      <w:t>Hugh D. Young</w:t>
                                    </w:r>
                                  </w:hyperlink>
                                  <w:r>
                                    <w:rPr>
                                      <w:rStyle w:val="Adeclarative"/>
                                    </w:rPr>
                                    <w:t xml:space="preserve"> and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u w:val="none"/>
                                      </w:rPr>
                                      <w:t>Roger A. Freedma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واص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هربائ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غناط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موا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أليف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كا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رم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بور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ه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غ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ب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بالمفهوم الواسع للفيزياء الالكتروني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09" w:right="0" w:hanging="283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.S. Tyagi, Introduction to Semiconductor Materials and Devices, Wiley &amp; Son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09" w:right="0" w:hanging="283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.M. Sze, Semiconductor Devices, Wiley &amp; S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10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Script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Adeclarative">
    <w:name w:val="a-declara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ediumGrid2">
    <w:name w:val="Medium Grid 2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amazon.com/Hugh-D-Young/e/B001IODL0I/ref=dp_byline_cont_book_1" TargetMode="External"/><Relationship Id="rId7" Type="http://schemas.openxmlformats.org/officeDocument/2006/relationships/hyperlink" Target="https://www.amazon.com/Roger-A-Freedman/e/B07CQ7Q9XH/ref=dp_byline_cont_book_2" TargetMode="External"/><Relationship Id="rId8" Type="http://schemas.openxmlformats.org/officeDocument/2006/relationships/hyperlink" Target="https://www.amazon.com/Hugh-D-Young/e/B001IODL0I/ref=dp_byline_cont_book_1" TargetMode="External"/><Relationship Id="rId9" Type="http://schemas.openxmlformats.org/officeDocument/2006/relationships/hyperlink" Target="https://www.amazon.com/Roger-A-Freedman/e/B07CQ7Q9XH/ref=dp_byline_cont_book_2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11:00Z</dcterms:created>
  <dc:creator>Lez</dc:creator>
  <dc:description/>
  <cp:keywords/>
  <dc:language>en-US</dc:language>
  <cp:lastModifiedBy>DR.Ahmed Saker 2o1O</cp:lastModifiedBy>
  <cp:lastPrinted>2018-08-12T15:39:00Z</cp:lastPrinted>
  <dcterms:modified xsi:type="dcterms:W3CDTF">2022-11-04T13:20:00Z</dcterms:modified>
  <cp:revision>4</cp:revision>
  <dc:subject/>
  <dc:title>وزارة التعليم العالي والبـحث العلمي</dc:title>
</cp:coreProperties>
</file>